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X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    ________________________  ZIP CODE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: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RECEIVE CXL?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@ $35.00        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Circle ONE library disk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    Turbo      Zor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Library Disks @ $5.00 Each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ircle each ADDITIONAL library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    Turbo      Zor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-Inch Floppy Disk Service @ $5.00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vers entire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outside U.S. @ $5.00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yments MUST be in U.S. Dollars/U.S.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TOTAL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as Residents Add 8% St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35 = $2.80 | $40 = $3.20 | $45 = $3.60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50 = $4.00 | $55 = $4.40 | $60 = $4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                                       TOTAL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Mike Sm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Antonio, TX 78265-3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